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</w:rPr>
        <w:t>RMDSZ BRASS</w:t>
      </w:r>
      <w:r>
        <w:rPr>
          <w:b/>
          <w:lang w:val="hu-HU"/>
        </w:rPr>
        <w:t>Ó MEGYEI SZERVEZETE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HELYI SZERVEZET……………………….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/>
      </w:pPr>
      <w:r>
        <w:rPr>
          <w:lang w:val="hu-HU"/>
        </w:rPr>
        <w:t>Tisztség(ek), mely(ek)re pályázik………………………………………………………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JELÖLÉSI KÉRVÉNY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>Alulírott ………………………………………………………………………….…. lakos, postacím ……………………………………………………………………………………………. …………………….….. otthoni telefon……………………. mobil telefon……………………….</w:t>
      </w:r>
    </w:p>
    <w:p>
      <w:pPr>
        <w:pStyle w:val="Normal"/>
        <w:spacing w:lineRule="auto" w:line="360"/>
        <w:rPr/>
      </w:pPr>
      <w:r>
        <w:rPr>
          <w:lang w:val="hu-HU"/>
        </w:rPr>
        <w:t>e-mail……………………………….., RMDSZ tag ………….. óta, ………...………..időszakban a következő vezetői tisztségeket töltöttem be az  RMDSZ, vagy más magyar közéleti szervezetben: …………………………………………………………………………………………………….. 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 xml:space="preserve">Személyi adataim a következők: születési dátum: …………………………………………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iskolai végzettség ………………………….., foglalkozás ……………………………..,  jelenlegi munkahely ………………………………………………., vallás …………………………, családi állapot ………………………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 xml:space="preserve">A volt RKP-ban kifejtett tevékenység: …………………………………………………….. </w:t>
      </w:r>
    </w:p>
    <w:p>
      <w:pPr>
        <w:pStyle w:val="Normal"/>
        <w:spacing w:lineRule="auto" w:line="360"/>
        <w:rPr/>
      </w:pPr>
      <w:r>
        <w:rPr>
          <w:lang w:val="hu-HU"/>
        </w:rPr>
        <w:t>1989 utáni egyéb párttagsága (ezen belüli tevékenysége): …………………………………………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volt securitateval való kapcsolata ……………………………………………………………….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Vállalom az RMDSZ programját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Dátum: ………………………….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760" w:hanging="0"/>
        <w:rPr>
          <w:lang w:val="hu-HU"/>
        </w:rPr>
      </w:pPr>
      <w:r>
        <w:rPr>
          <w:lang w:val="hu-HU"/>
        </w:rPr>
        <w:t>Aláírás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6:00Z</dcterms:created>
  <dc:creator>Matyi</dc:creator>
  <dc:description/>
  <dc:language>en-US</dc:language>
  <cp:lastModifiedBy>Arpi</cp:lastModifiedBy>
  <dcterms:modified xsi:type="dcterms:W3CDTF">2015-05-06T08:16:00Z</dcterms:modified>
  <cp:revision>2</cp:revision>
  <dc:subject/>
  <dc:title>RMDSZ BRASSÓ MEGYEI SZERVEZETE</dc:title>
</cp:coreProperties>
</file>